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ГОВОР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Елабуга                                                                                                    от «___»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бюджетное образовательное учреждение дополнительного образования детей </w:t>
      </w:r>
      <w:r>
        <w:rPr>
          <w:rFonts w:cs="Times New Roman" w:ascii="Times New Roman" w:hAnsi="Times New Roman"/>
          <w:b/>
          <w:sz w:val="18"/>
          <w:szCs w:val="18"/>
        </w:rPr>
        <w:t>«ДЮСШ «Юность» Елабужского муниципального района Республики Татарстан</w:t>
      </w:r>
      <w:r>
        <w:rPr>
          <w:rFonts w:cs="Times New Roman" w:ascii="Times New Roman" w:hAnsi="Times New Roman"/>
          <w:sz w:val="18"/>
          <w:szCs w:val="18"/>
        </w:rPr>
        <w:t xml:space="preserve"> (в дальнейшем Исполнитель), в лице директора </w:t>
      </w:r>
      <w:r>
        <w:rPr>
          <w:rFonts w:cs="Times New Roman" w:ascii="Times New Roman" w:hAnsi="Times New Roman"/>
          <w:b/>
          <w:sz w:val="18"/>
          <w:szCs w:val="18"/>
        </w:rPr>
        <w:t>Немтырева Александра Михайловича</w:t>
      </w:r>
      <w:r>
        <w:rPr>
          <w:rFonts w:cs="Times New Roman" w:ascii="Times New Roman" w:hAnsi="Times New Roman"/>
          <w:sz w:val="18"/>
          <w:szCs w:val="18"/>
        </w:rPr>
        <w:t xml:space="preserve">, действующего на основании УСТАВА с одной стороны и родителями обучающегося (законными представителями) с другой стороны (в дальнейшем Заказчик)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 одного из родителя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ующий от имени обучающегос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1.1Учреждение обязуется зачислить ребенка в отделение 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 на основании Устава Учреждения, нормативно-правовых актов, регулирующих деятельность спортивной школы, медицинского заключения и обеспечить его обучение и воспитание в рамках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разовательных програм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и нормативов, а Родители обязуются исполнять услов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сторон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«Исполнитель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Ознакомить поступающего и (или) его родителей </w:t>
      </w:r>
      <w:r>
        <w:rPr>
          <w:rStyle w:val="R"/>
          <w:rFonts w:cs="Times New Roman" w:ascii="Times New Roman" w:hAnsi="Times New Roman"/>
          <w:sz w:val="18"/>
          <w:szCs w:val="18"/>
        </w:rPr>
        <w:t>(законных представителей)</w:t>
      </w:r>
      <w:r>
        <w:rPr>
          <w:rFonts w:cs="Times New Roman" w:ascii="Times New Roman" w:hAnsi="Times New Roman"/>
          <w:sz w:val="18"/>
          <w:szCs w:val="18"/>
        </w:rPr>
        <w:t xml:space="preserve"> с уставом, с лицензией на осуществление образовательной деятельности, с образовательными программами, локальными актами и другими документами, регламентирующими организацию и осуществление образовательной деятельности, с правами и обязанностями обучающихся. (п.2. статья 55 № 273-ФЗ «Об образовании» от 29.12.201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Зачислить ребенка в отделение _______________ в группу________ в соответствии с регламентом комплектования учебно-тренировочных групп спортивной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рганизовать и обеспечить надлежащее исполнение услуг, предусмотренных разделом 1 настоящего договора. Образовательные услуги оказываются в соответствии с предпрофессиональными образовательными программами (направленность программы физкультурно-спортивная), предусмотренными на 10 лет обучения, учебно-календарным годовым планом, календарным учебным графиком и расписанием занятий, разрабатываемыми учебным графиком «Исполнителем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дготовкой, организацией и проведением занятий по изучению и совершенствованию техники определенного вида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ивать для проведения занятий помещениями, соответствующими санитарным и гигиеническим требовани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Обеспечивать учебный процесс методическими пособиями и материалами, спортивным инвентарем, медикаментами необходимыми для реализаци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 Предоставлять возможность обучающимся участвовать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учебно – тренировочных занятиях, в соревнованиях, в друг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 Обеспечивать охрану жизни и здоровья детей во время проведения учеб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«Заказчик»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Пройти предварительный медицинский осмотр в установленном поряд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Обеспечивать посещаемость обучающегося на зан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Посещать родительские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Обеспечивать материалами необходимыми дл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Обеспечивать обучающегося спортивной формой, обувью и сменной обув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 Принимать посильное участие в спортивной и культурно- массовой жизни ДЮСШ «Юност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сполнителя и Заказчика</w:t>
      </w:r>
    </w:p>
    <w:p>
      <w:pPr>
        <w:pStyle w:val="Style16"/>
        <w:ind w:left="108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«Исполнитель» в праве отказать «Заказчику» в заключении договора на новый срок по истечении действи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его договора, если «Заказчик» допустил нарушения, предусмотренные гражданским законодательством ил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Style1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«Заказчик» вправе требовать от «Исполнителя» предоставления информации: касающейся организации учебно - воспитательного процесса центра, его развитии, перспективах, о поведении обучающегос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b/>
          <w:sz w:val="18"/>
          <w:szCs w:val="18"/>
        </w:rPr>
        <w:t>.Срок действия договора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Настоящий договор составлен в двух экземплярах, вступает в силу с момента подписания обеими сторонами и действует до «___»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Договор может быть расторгнут в случае не выполнения обязательств одной из сторон, или по взаимному соглашению, поставив в известность друг друга не позднее, чем за один месяц.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V</w:t>
      </w:r>
      <w:r>
        <w:rPr>
          <w:rFonts w:cs="Times New Roman" w:ascii="Times New Roman" w:hAnsi="Times New Roman"/>
          <w:b/>
          <w:sz w:val="18"/>
          <w:szCs w:val="18"/>
        </w:rPr>
        <w:t>. Прочие условия</w:t>
      </w:r>
    </w:p>
    <w:p>
      <w:pPr>
        <w:pStyle w:val="Style1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Настоящий договор составлен в двух экземплярах имеющих равную юридическую сил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 </w:t>
      </w:r>
      <w:r>
        <w:rPr>
          <w:rFonts w:cs="Times New Roman" w:ascii="Times New Roman" w:hAnsi="Times New Roman"/>
          <w:sz w:val="18"/>
          <w:szCs w:val="18"/>
        </w:rPr>
        <w:t>Я согласен(а) на обработку персональных данных с соблюдением требований закона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7.07.2009 №152-ФЗ «О персональных данных»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□  </w:t>
      </w:r>
      <w:r>
        <w:rPr>
          <w:rFonts w:cs="Times New Roman" w:ascii="Times New Roman" w:hAnsi="Times New Roman"/>
          <w:sz w:val="18"/>
          <w:szCs w:val="18"/>
        </w:rPr>
        <w:t xml:space="preserve">Ознакомлен с уставом, лицензией, образовательными программам, реализуемыми ДЮСШ и другими документами , регламентирующие организацию и осуществление образовательной деятельности, права и обязанности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7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921"/>
      </w:tblGrid>
      <w:tr>
        <w:trPr>
          <w:trHeight w:val="2954" w:hRule="atLeast"/>
        </w:trPr>
        <w:tc>
          <w:tcPr>
            <w:tcW w:w="39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«Заказчик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Ф.И.О._______________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аспорт______________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н_______________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адрес_______________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елефон_____________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пись_____________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3921" w:type="dxa"/>
            <w:tcBorders/>
          </w:tcPr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« Исполнитель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МБОУ ДОД «ДЮСШ «Юность»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лабужский р-он, д. Хлыстово, ул. Энергетиков, д. 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ГРН 102606956392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НН 1646012429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КПП 164601001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БИК 049205805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одпись:             ________________________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Директор МБОУ ДОД «ДЮСШ «Юность»                                            А. М. Немтыр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ой экземпляр получен ______________________</w:t>
      </w:r>
    </w:p>
    <w:p>
      <w:pPr>
        <w:pStyle w:val="Normal"/>
        <w:tabs>
          <w:tab w:val="clear" w:pos="708"/>
          <w:tab w:val="left" w:pos="6600" w:leader="none"/>
          <w:tab w:val="left" w:pos="67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явление</w:t>
        <w:tab/>
        <w:t xml:space="preserve">                       </w:t>
      </w:r>
    </w:p>
    <w:p>
      <w:pPr>
        <w:pStyle w:val="Normal"/>
        <w:tabs>
          <w:tab w:val="clear" w:pos="708"/>
          <w:tab w:val="left" w:pos="6600" w:leader="none"/>
          <w:tab w:val="left" w:pos="67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8072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</w:tblGrid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63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</w:tblGrid>
                      <w:tr>
                        <w:trPr>
                          <w:trHeight w:val="1264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шу принять моего ребенк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тделение_____________________________________</w:t>
      </w:r>
    </w:p>
    <w:p>
      <w:pPr>
        <w:pStyle w:val="Normal"/>
        <w:tabs>
          <w:tab w:val="clear" w:pos="708"/>
          <w:tab w:val="left" w:pos="874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Личная карточка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на воспитанника МБОУ ДОД ДЮСШ «Юность» ЕМ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Фамилия_____________________   Имя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чество_____________________дата рождения «___»_______ 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св-во о рождения_____________Школа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__________________________Класс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С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. адрес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. телефон:__________________сот.телефон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нные о родител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ь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ец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боты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□   </w:t>
      </w:r>
      <w:r>
        <w:rPr>
          <w:rFonts w:cs="Times New Roman" w:ascii="Times New Roman" w:hAnsi="Times New Roman"/>
          <w:sz w:val="18"/>
          <w:szCs w:val="18"/>
        </w:rPr>
        <w:t>Я согласен(а) на обработку персональных данных с соблюдением требований закона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 27.07.2009 №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□  </w:t>
      </w:r>
      <w:r>
        <w:rPr>
          <w:rFonts w:cs="Times New Roman" w:ascii="Times New Roman" w:hAnsi="Times New Roman"/>
          <w:sz w:val="18"/>
          <w:szCs w:val="18"/>
        </w:rPr>
        <w:t xml:space="preserve">Ознакомлен с уставом, лицензией, образовательными программам, реализуемыми ДЮСШ и другими документами , регламентирующие организацию и осуществление образовательной деятельности, права и обязанности обучающихся. </w:t>
      </w:r>
    </w:p>
    <w:p>
      <w:pPr>
        <w:pStyle w:val="Normal"/>
        <w:tabs>
          <w:tab w:val="clear" w:pos="708"/>
          <w:tab w:val="left" w:pos="259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/>
        <w:t>Мед. Осмотр</w:t>
      </w:r>
    </w:p>
    <w:tbl>
      <w:tblPr>
        <w:tblW w:w="7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5"/>
        <w:gridCol w:w="1701"/>
        <w:gridCol w:w="1499"/>
        <w:gridCol w:w="1402"/>
      </w:tblGrid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гн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хо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год рожд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за, печать врача</w:t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________________ /________________________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201__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68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">
    <w:name w:val="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obrazovatelmznie_programm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30:00Z</dcterms:created>
  <dc:creator>REANIMATOR</dc:creator>
  <dc:description/>
  <cp:keywords/>
  <dc:language>en-US</dc:language>
  <cp:lastModifiedBy>Hlistovo</cp:lastModifiedBy>
  <cp:lastPrinted>2014-08-28T15:41:00Z</cp:lastPrinted>
  <dcterms:modified xsi:type="dcterms:W3CDTF">2014-11-10T13:04:00Z</dcterms:modified>
  <cp:revision>19</cp:revision>
  <dc:subject/>
  <dc:title/>
</cp:coreProperties>
</file>